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N T R A G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die Pädagogische Akademie 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ch ersuche um nachträgliche Verleihung des Diplomgrades gemäß § 36a des Akademien-Studiengesetzes 1999 (AStG), BGBl. I Nr. 94, in der Fassung des Bundesgesetzes BGBl. I Nr. 111/2004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60"/>
        <w:gridCol w:w="600"/>
        <w:gridCol w:w="4320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Zunam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bookmarkStart w:id="0" w:name="Text3"/>
            <w:bookmarkEnd w:id="0"/>
            <w:r>
              <w:rPr>
                <w:sz w:val="28"/>
                <w:szCs w:val="28"/>
              </w:rPr>
              <w:t>ädchennam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oren am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nummer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hramt für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bgeschlossen am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</w:rPr>
              <w:instrText xml:space="preserve"> FORMTEXT </w:instrText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  <w:t>     </w:t>
            </w:r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ch lege folgende Dokumente be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1980"/>
      </w:tblGrid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kum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laubig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chrif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ginal *)</w:t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tätsnachweis (Personalausweis, P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hramtszeugn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ei Namensänder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eiratsurkunde, .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) bei persönlicher Vorlage im Prüfungsrefera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ch nehme mit meiner Unterschrift zur Kenntnis, dass mein Antrag nur bearbeitet wird, wenn alle erforderlichen Dokumente beigelegt sind. Unvollständige Anträge werden zur Ergänzung zurückgestell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_____________, am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</w:rPr>
        <w:tab/>
        <w:tab/>
        <w:tab/>
        <w:t xml:space="preserve">Unterschrift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trag vom Prüfungsreferat übernommen am: 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üfung/DP/DP-Nachtrag/Antra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0:50:00Z</dcterms:created>
  <dc:creator>Eva Murth</dc:creator>
  <dc:description/>
  <dc:language>en-US</dc:language>
  <cp:lastModifiedBy>Hafner Herbert</cp:lastModifiedBy>
  <cp:lastPrinted>2004-11-21T21:47:00Z</cp:lastPrinted>
  <dcterms:modified xsi:type="dcterms:W3CDTF">2004-11-21T20:50:00Z</dcterms:modified>
  <cp:revision>2</cp:revision>
  <dc:subject/>
  <dc:title>A N T R A G</dc:title>
</cp:coreProperties>
</file>